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7</w:t>
        <w:tab/>
        <w:t>PROJECT CERTIFICATION FROM DENR: OR ITS SUCCESSOR AGENCY</w:t>
      </w:r>
    </w:p>
    <w:p>
      <w:pPr>
        <w:pStyle w:val="Paragraph"/>
        <w:rPr/>
      </w:pPr>
      <w:r>
        <w:rPr/>
        <w:t>(a)  Prior to giving final consideration to the authority application, the secretary shall inform the Secretary of the Department of Environment and Natural Resources, or its successor agency, that the particular application is pending, shall furnish him with a copy of the authority application, and shall make a request that the Department of Environment and Natural Resources, or its successor agency, issue a certification, under G.S. 159C-7(3) that in the case of a proposed industrial project, the proposed project shall not have a materially adverse effect on the environment and that, in the case of the proposed pollution control project, the proposed project shall have a materially favorable impact on the environment or shall prevent or diminish materially the impact of pollution which could otherwise occur.</w:t>
      </w:r>
    </w:p>
    <w:p>
      <w:pPr>
        <w:pStyle w:val="Paragraph"/>
        <w:rPr/>
      </w:pPr>
      <w:r>
        <w:rPr/>
        <w:t>(b)  Prior to making any of the findings required in 159C-7(1)(b) and (2), the Secretary of the Department of Commerce shall have received the project certification requested from the Department of Environment and Natural Resources, or its successor agency.</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February 11, 1980;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